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8859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NEXO III</w:t>
      </w:r>
    </w:p>
    <w:p>
      <w:pPr>
        <w:pStyle w:val="Normal"/>
        <w:tabs>
          <w:tab w:val="clear" w:pos="708"/>
          <w:tab w:val="center" w:pos="5102" w:leader="none"/>
          <w:tab w:val="left" w:pos="8859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FICHA DE AVALIAÇÃO CANDIDATO CHAMADA N° 01/2022/PRPG/UniRV</w:t>
      </w:r>
    </w:p>
    <w:p>
      <w:pPr>
        <w:pStyle w:val="Normal"/>
        <w:tabs>
          <w:tab w:val="clear" w:pos="708"/>
          <w:tab w:val="center" w:pos="5102" w:leader="none"/>
          <w:tab w:val="left" w:pos="8859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BOLSA DE PÓS-DOUTORADO</w:t>
      </w:r>
    </w:p>
    <w:p>
      <w:pPr>
        <w:pStyle w:val="Normal"/>
        <w:tabs>
          <w:tab w:val="clear" w:pos="708"/>
          <w:tab w:val="center" w:pos="5102" w:leader="none"/>
          <w:tab w:val="left" w:pos="8859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center" w:pos="5102" w:leader="none"/>
          <w:tab w:val="left" w:pos="8859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5813"/>
      </w:tblGrid>
      <w:tr>
        <w:trPr>
          <w:trHeight w:val="36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 do Candidato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8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Área: 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PONTUAR SOMENTE OS TÍTULOS QUE CONSTAREM DOCUMENTO COMPROBATÓRIO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t-BR"/>
        </w:rPr>
      </w:r>
    </w:p>
    <w:p>
      <w:pPr>
        <w:pStyle w:val="Normal"/>
        <w:spacing w:lineRule="auto" w:line="360"/>
        <w:rPr/>
      </w:pPr>
      <w:r>
        <w:rPr/>
        <w:t>GRUPO 1 - ATIVIDADES PROFISSIONAL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0"/>
        <w:gridCol w:w="1385"/>
        <w:gridCol w:w="1414"/>
      </w:tblGrid>
      <w:tr>
        <w:trPr/>
        <w:tc>
          <w:tcPr>
            <w:tcW w:w="5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DISCRIMINAÇÃO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NTOS</w:t>
            </w:r>
          </w:p>
        </w:tc>
      </w:tr>
      <w:tr>
        <w:trPr/>
        <w:tc>
          <w:tcPr>
            <w:tcW w:w="5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tidos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.1.1 Docência (em instituição reconhecida pelo MEC em nível técnico, superior ou pós-graduação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pontos/ semestr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otal de Pontos GRUPO 1 (Peso 0,5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8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OBS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: Será pontuada a atividade que tiver integralizado período completo e não cumulativo, com atribuição máxima de 30 pontos para esse grupo. 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OBS: Serão contabilizadas as comprovações dos últimos 5 (cinco) anos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t-BR"/>
        </w:rPr>
      </w:r>
    </w:p>
    <w:p>
      <w:pPr>
        <w:pStyle w:val="Normal"/>
        <w:spacing w:lineRule="auto" w:line="360"/>
        <w:rPr/>
      </w:pPr>
      <w:r>
        <w:rPr/>
        <w:t xml:space="preserve">GRUPO 2 - PROJETOS DE PESQUISA, EXTENSÃO E DESENVOLVIMENTO 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0"/>
        <w:gridCol w:w="1500"/>
        <w:gridCol w:w="1299"/>
      </w:tblGrid>
      <w:tr>
        <w:trPr/>
        <w:tc>
          <w:tcPr>
            <w:tcW w:w="5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DISCRIMINAÇÃO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NTOS</w:t>
            </w:r>
          </w:p>
        </w:tc>
      </w:tr>
      <w:tr>
        <w:trPr/>
        <w:tc>
          <w:tcPr>
            <w:tcW w:w="5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 unitári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tidos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2.1 Coordenação de Programas /Projeto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concluído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2.2 Colaboração em Programas /Projeto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concluído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2.3 Coordenação de Programas /Projetos em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andament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2.4 Colaboração de Programas /Projetos em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andament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de Pontos GRUPO 2 (Peso 0,5):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B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PargrafodaLista"/>
              <w:widowControl/>
              <w:numPr>
                <w:ilvl w:val="0"/>
                <w:numId w:val="1"/>
              </w:numPr>
              <w:autoSpaceDE w:val="true"/>
              <w:spacing w:before="0" w:after="0"/>
              <w:ind w:left="176" w:hanging="142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As atividades dos itens deverão ter, no mínimo, 01 ano de duração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t-BR"/>
        </w:rPr>
      </w:r>
    </w:p>
    <w:p>
      <w:pPr>
        <w:pStyle w:val="Normal"/>
        <w:spacing w:lineRule="auto" w:line="360"/>
        <w:rPr/>
      </w:pPr>
      <w:r>
        <w:rPr/>
        <w:t xml:space="preserve">GRUPO 3 - PRODUÇÕES CIENTÍFICAS 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3"/>
        <w:gridCol w:w="1505"/>
        <w:gridCol w:w="1301"/>
      </w:tblGrid>
      <w:tr>
        <w:trPr/>
        <w:tc>
          <w:tcPr>
            <w:tcW w:w="5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DISCRIMINAÇÃO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NTOS</w:t>
            </w:r>
          </w:p>
        </w:tc>
      </w:tr>
      <w:tr>
        <w:trPr/>
        <w:tc>
          <w:tcPr>
            <w:tcW w:w="5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 unitári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btidos </w:t>
            </w:r>
          </w:p>
        </w:tc>
      </w:tr>
      <w:tr>
        <w:trPr/>
        <w:tc>
          <w:tcPr>
            <w:tcW w:w="8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3.1 Artigo científico publicado em periódico com Qualis CAPES na área Interdisciplinar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3.1.1. Trabalho publicado em periódico Qualis A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3.1.2. Trabalho publicado em periódico Qualis A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3.1.3 Trabalho publicado em periódico Qualis B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3.1.4 Trabalho publicado em periódico Qualis B2, B3, B4 e B5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 Livro publicado com ISBN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3.3 Capítulo de livro publicado com ISBN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3.4 Textos em jornais e/ou revistas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de Pontos GRUPO 3 (Peso 1,0):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t-BR"/>
        </w:rPr>
      </w:r>
    </w:p>
    <w:p>
      <w:pPr>
        <w:pStyle w:val="Normal"/>
        <w:spacing w:lineRule="auto" w:line="360"/>
        <w:rPr/>
      </w:pPr>
      <w:r>
        <w:rPr/>
        <w:t xml:space="preserve">GRUPO 4 - PRODUÇÃO TÉCNICA 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4"/>
        <w:gridCol w:w="1187"/>
      </w:tblGrid>
      <w:tr>
        <w:trPr/>
        <w:tc>
          <w:tcPr>
            <w:tcW w:w="5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DISCRIMINAÇÃO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NTOS</w:t>
            </w:r>
          </w:p>
        </w:tc>
      </w:tr>
      <w:tr>
        <w:trPr/>
        <w:tc>
          <w:tcPr>
            <w:tcW w:w="5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 unitári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tidos</w:t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Assessoria e Consultori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2. Programa de computador sem registr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Cartas, mapas ou similare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4. Curso de curta / oficina duração ministrado</w:t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4.1 Igual ou maior que 80 hora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4.2 Igual ou maior que 40 hora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4.3 Igual ou maior que 20 hora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5. Desenvolvimento de Material didático ou instruciona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Editoraçã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7. Palestrante e Participação de mesas redond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de Pontos GRUPO 4 (Peso 0,5):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20" w:after="120"/>
        <w:rPr/>
      </w:pPr>
      <w:r>
        <w:rPr/>
        <w:t xml:space="preserve">GRUPO 5 - INOVAÇÃO / PATENTES E REGISTROS 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6"/>
        <w:gridCol w:w="1501"/>
        <w:gridCol w:w="1182"/>
      </w:tblGrid>
      <w:tr>
        <w:trPr/>
        <w:tc>
          <w:tcPr>
            <w:tcW w:w="5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DISCRIMINAÇÃO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NTOS</w:t>
            </w:r>
          </w:p>
        </w:tc>
      </w:tr>
      <w:tr>
        <w:trPr/>
        <w:tc>
          <w:tcPr>
            <w:tcW w:w="5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 unitári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tidos</w:t>
            </w:r>
          </w:p>
        </w:tc>
      </w:tr>
      <w:tr>
        <w:trPr/>
        <w:tc>
          <w:tcPr>
            <w:tcW w:w="8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atente</w:t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Patente Concedid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Patente Depositad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Programa de computador registrad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Marca registrad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de Pontos GRUPO 5 (Peso 1,0)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"/>
        <w:gridCol w:w="5864"/>
        <w:gridCol w:w="1662"/>
      </w:tblGrid>
      <w:tr>
        <w:trPr>
          <w:trHeight w:val="611" w:hRule="atLeast"/>
        </w:trPr>
        <w:tc>
          <w:tcPr>
            <w:tcW w:w="8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PONTUAÇÃO DA PROVA DE TÍTULOS</w:t>
            </w:r>
          </w:p>
        </w:tc>
      </w:tr>
      <w:tr>
        <w:trPr>
          <w:trHeight w:val="59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RUPO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NOMINAÇÃ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NTUAÇÃO</w:t>
            </w:r>
          </w:p>
        </w:tc>
      </w:tr>
      <w:tr>
        <w:trPr>
          <w:trHeight w:val="59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tividades profissional (peso 0,5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Projetos de pesquisa, extensão e desenvolviment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peso 0,5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</w:tr>
      <w:tr>
        <w:trPr>
          <w:trHeight w:val="59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duções científicas (peso 1,0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dução técnica (peso 0,5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ovação / patentes e registros (peso 1,0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Nota Final da análise de Currículo (NFC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9"/>
        <w:gridCol w:w="3725"/>
      </w:tblGrid>
      <w:tr>
        <w:trPr>
          <w:trHeight w:val="397" w:hRule="atLeast"/>
          <w:cantSplit w:val="true"/>
        </w:trPr>
        <w:tc>
          <w:tcPr>
            <w:tcW w:w="4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MBROS DA BANCA EXAMINADORA</w:t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SSINATURAS</w:t>
            </w:r>
          </w:p>
        </w:tc>
      </w:tr>
      <w:tr>
        <w:trPr>
          <w:trHeight w:val="397" w:hRule="atLeast"/>
          <w:cantSplit w:val="true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-2268" w:leader="none"/>
          <w:tab w:val="left" w:pos="8859" w:leader="none"/>
        </w:tabs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2410" w:right="992" w:gutter="0" w:header="709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105025</wp:posOffset>
          </wp:positionH>
          <wp:positionV relativeFrom="paragraph">
            <wp:posOffset>-905510</wp:posOffset>
          </wp:positionV>
          <wp:extent cx="7941310" cy="1107884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41310" cy="11078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ind w:left="11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6:46:00Z</dcterms:created>
  <dc:creator>Usuário</dc:creator>
  <dc:description/>
  <cp:keywords/>
  <dc:language>en-US</dc:language>
  <cp:lastModifiedBy>Usuário</cp:lastModifiedBy>
  <dcterms:modified xsi:type="dcterms:W3CDTF">2022-11-01T16:46:00Z</dcterms:modified>
  <cp:revision>2</cp:revision>
  <dc:subject/>
  <dc:title/>
</cp:coreProperties>
</file>